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водительск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: </w:t>
      </w:r>
      <w:r>
        <w:rPr>
          <w:rFonts w:cs="Times New Roman" w:ascii="Times New Roman" w:hAnsi="Times New Roman"/>
          <w:b/>
          <w:sz w:val="28"/>
          <w:szCs w:val="28"/>
        </w:rPr>
        <w:t>ПОНЕДЕЛЬНИК, ВТОРНИК, ЧЕТВЕРГ, ПЯТН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: </w:t>
      </w:r>
      <w:r>
        <w:rPr>
          <w:rFonts w:cs="Times New Roman" w:ascii="Times New Roman" w:hAnsi="Times New Roman"/>
          <w:b/>
          <w:sz w:val="28"/>
          <w:szCs w:val="28"/>
        </w:rPr>
        <w:t>с 14-00 до 17-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медицинской карты в СТОЛЕ СПРАВОК </w:t>
      </w:r>
      <w:r>
        <w:rPr>
          <w:rFonts w:cs="Times New Roman" w:ascii="Times New Roman" w:hAnsi="Times New Roman"/>
          <w:b/>
          <w:sz w:val="28"/>
          <w:szCs w:val="28"/>
        </w:rPr>
        <w:t>с 10-00 до 16-0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бе имет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енный би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итанцию об опла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иногородних: справку от нарколога с места постоянной рег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проходи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лата в кассу городской поликлиники, I этаж, каб. №18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учить медицинскую карту в столе справок с 10-00 до 16-0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ойти врача-психиатра в психоневрологическом диспансере ул.Красная,11. Время выдачи: понедельник, пятница с 10-00 до 11-00, вторник-четверг с 10-00 до 11-00, с 14-00 до 15-0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рача-нарколога (во дворе городской поликлини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се остальные врачи и обследования – в городской поликлинике. Номера кабинетов указаны в медицинской кар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ение водительской комиссии в 71 кабинете 4 этаж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водительской комисси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едицинского освидетельствования водителей транспортных средств (кандидатов в водители транспортных средств) категорий "А", "В", "ВЕ" и их подкатег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оимость входит заклю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ача-офтальмолога;</w:t>
            </w:r>
          </w:p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а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иатра-нарколога;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а-терапев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1 руб.</w:t>
            </w:r>
          </w:p>
        </w:tc>
      </w:tr>
      <w:tr>
        <w:trPr>
          <w:trHeight w:val="570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едицинского освидетельствования водителей транспортных средств (кандидатов в водители транспортных средств) категор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», «D», «СЕ», «DE» и их подкатегорий, а также трактористов, машинистов и водителей самоходных машин (кандидатов в трактористы, машинисты и водители самоходных машин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оимость входит заключ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а-офтальмоло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а- психиатра-нарколог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а-терапев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а-невролога (с проведением электроэнцефалографии)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а-оториноларинголог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5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25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4-09-03T12:57:00Z</dcterms:modified>
  <cp:revision>2</cp:revision>
  <dc:subject/>
  <dc:title/>
</cp:coreProperties>
</file>